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 recent graduate of the Allian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's school. Upon graduation, you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at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erator is an independent operations frigat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ur is a one year convoy raiding mission i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you there are three other recent grad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Liberator. Graduating number 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kes you brevet flight leader, until you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or you screw up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our designed for beginners, the mor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may find this too easy. there are three win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. They all have different levels of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oon find out who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ORDER TO FINISH THE MISSIONS YOU HAVE TO ENT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#5 and #9 are the toughest. here are som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sion #5: try to ignore the frigate,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it to win, It does help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sion #9: once the TIE's are killed, go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vettes. It takes 6 proton torpedoes to kill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try to get up close, use three tor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sers to kill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TOD type SETUP,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makes backup copies of your missions.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tle.lfd files, and placed the missions in the miss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uninstall the program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issions.ori *.l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itle.ort *.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ource directory, this will return your TOD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ilot files included here: Kieth, K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er, these are your optional wing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 thanks to Henry Chang and his xdk1.1 mission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Ken Braatz and Hangar 18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, sturmer and the rest of the people in the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especially all those people that compla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issions were too tou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J Grover (prodigy ID SRBN5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ayto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/11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